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CHECKLIST FOR NRI TRADING &amp; DEMAT ACCOU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st of Documents needed as proof to open the TRADING &amp; DEMAT Account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opies of PAN Ca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assport size photograph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opies of Passport (along with VISA page &amp; ADDRESS page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te: Passport or VISA should not expire within 6 month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opies of OCI Card / PIO Car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te: This document is required only if the NRI holds a FOREIGN PASSPORT with the PLACE OF BIRTH being OUTSIDE INDI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opies of FOREIGN ADDRESS Proof Overseas Address Proof - Driving License/ Foreign passport /Utility Bills/Bank statement (not more than 2 months old)/Notarized copy of rent agreement/leave &amp; license agreement/ Sale de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opies of INDIAN ADDRESS Proof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Cancelled CHEQUE of the NRI (NRE/NRO) SAVINGS ACCOU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Indian passport - Valid passport, Place of birth as India, Valid Visa – Work/Student/employment/resident permit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foreign passport: Valid passport and any of the follow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920" w:hanging="480"/>
        <w:jc w:val="both"/>
        <w:rPr/>
      </w:pPr>
      <w:r>
        <w:rPr>
          <w:rFonts w:cs="Arial" w:ascii="Arial" w:hAnsi="Arial"/>
          <w:sz w:val="22"/>
          <w:szCs w:val="22"/>
        </w:rPr>
        <w:t>Place of Birth as India in foreign pass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</w:tabs>
        <w:spacing w:lineRule="auto" w:line="3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PIO / OCI Card as applicable in case of PIO/OC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te: This is required for MICR code for the purpose of Dividend transfer through EC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PIS LETTER issued by the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MPORANT NO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l Documents needs to be SELF ATTESTED &amp; all should be in A4 size pap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l Documents (except the Cheque) needs to be either Attested (Verified) by the Indian Embassy /COUNSULATE or NOTARISED, Court, Magistrate, Judge or Attested by the LOCAL BANK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NLY NRO clients can trade in Future &amp; Options' along with the additional Document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all Queries/ Clarifications/ Account Opening/ Processing information please feel free to reach us a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I DESK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nza Portfolio Limite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anza House, Plot No. M-2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a Industrial Estate, Walbhat Road, </w:t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Goregaon (East), Mumbai, INDIA – 400063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0:00Z</dcterms:created>
  <dc:creator>jkl</dc:creator>
  <dc:description/>
  <cp:keywords/>
  <dc:language>en-US</dc:language>
  <cp:lastModifiedBy>jkl</cp:lastModifiedBy>
  <dcterms:modified xsi:type="dcterms:W3CDTF">2012-12-10T11:12:00Z</dcterms:modified>
  <cp:revision>3</cp:revision>
  <dc:subject/>
  <dc:title>DOCUMENT CHECKLIST FOR NRI TRADING &amp; DEMAT ACCOUNT</dc:title>
</cp:coreProperties>
</file>